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10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5"/>
      </w:tblGrid>
      <w:tr>
        <w:trPr>
          <w:trHeight w:val="522" w:hRule="atLeast"/>
        </w:trPr>
        <w:tc>
          <w:tcPr>
            <w:tcW w:w="1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GB"/>
              </w:rPr>
              <w:t xml:space="preserve">ONLINE ORDERING OF PHILIP MOHABIR'S BOOKS </w:t>
            </w:r>
          </w:p>
        </w:tc>
      </w:tr>
      <w:tr>
        <w:trPr>
          <w:trHeight w:val="2067" w:hRule="atLeast"/>
        </w:trPr>
        <w:tc>
          <w:tcPr>
            <w:tcW w:w="1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7010400" cy="60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57"/>
                                    <w:gridCol w:w="9483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lang w:eastAsia="en-GB"/>
                                          </w:rPr>
                                          <w:t>Your name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lang w:eastAsia="en-GB"/>
                                          </w:rPr>
                                          <w:t>Your Address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lang w:eastAsia="en-GB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lang w:eastAsia="en-GB"/>
                                          </w:rPr>
                                          <w:object w:dxaOrig="2775" w:dyaOrig="36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38.75pt;height:18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600745962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pt;height:47.6pt;mso-wrap-distance-left:0pt;mso-wrap-distance-right:9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57"/>
                              <w:gridCol w:w="9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GB"/>
                                    </w:rPr>
                                    <w:t>Your na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GB"/>
                                    </w:rPr>
                                    <w:t>Your Addre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lang w:eastAsia="en-GB"/>
                                    </w:rPr>
                                    <w:object w:dxaOrig="2775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8.7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986590067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90" w:hRule="atLeast"/>
        </w:trPr>
        <w:tc>
          <w:tcPr>
            <w:tcW w:w="11205" w:type="dxa"/>
            <w:tcBorders/>
            <w:vAlign w:val="center"/>
          </w:tcPr>
          <w:tbl>
            <w:tblPr>
              <w:tblW w:w="11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1"/>
              <w:gridCol w:w="4554"/>
            </w:tblGrid>
            <w:tr>
              <w:trPr>
                <w:trHeight w:val="273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en-GB"/>
                    </w:rPr>
                    <w:t>No of copies of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en-GB"/>
                    </w:rPr>
                    <w:t>Cost 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lang w:eastAsia="en-GB"/>
                    </w:rPr>
                    <w:object w:dxaOrig="46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.25pt;height:18pt" filled="f" o:ole="">
                        <v:imagedata r:id="rId7" o:title=""/>
                      </v:shape>
                      <o:OLEObject Type="Embed" ProgID="" ShapeID="ole_rId6" DrawAspect="Content" ObjectID="_73982254" r:id="rId6"/>
                    </w:objec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>"Hands of Jesus" @ £12.99 ea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object w:dxaOrig="51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5.5pt;height:18pt" filled="f" o:ole="">
                        <v:imagedata r:id="rId9" o:title=""/>
                      </v:shape>
                      <o:OLEObject Type="Embed" ProgID="" ShapeID="ole_rId8" DrawAspect="Content" ObjectID="_1499448161" r:id="rId8"/>
                    </w:objec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Verdana" w:ascii="Verdana" w:hAnsi="Verdana"/>
                      <w:lang w:eastAsia="en-GB"/>
                    </w:rPr>
                    <w:object w:dxaOrig="4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.25pt;height:18pt" filled="f" o:ole="">
                        <v:imagedata r:id="rId11" o:title=""/>
                      </v:shape>
                      <o:OLEObject Type="Embed" ProgID="" ShapeID="ole_rId10" DrawAspect="Content" ObjectID="_1370441867" r:id="rId10"/>
                    </w:objec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>"Hands of Jesus - Workbook" @ £6.00 ea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object w:dxaOrig="51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5.5pt;height:18pt" filled="f" o:ole="">
                        <v:imagedata r:id="rId13" o:title=""/>
                      </v:shape>
                      <o:OLEObject Type="Embed" ProgID="" ShapeID="ole_rId12" DrawAspect="Content" ObjectID="_1635079872" r:id="rId12"/>
                    </w:objec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object w:dxaOrig="51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5.5pt;height:18pt" filled="f" o:ole="">
                        <v:imagedata r:id="rId15" o:title=""/>
                      </v:shape>
                      <o:OLEObject Type="Embed" ProgID="" ShapeID="ole_rId14" DrawAspect="Content" ObjectID="_1745788129" r:id="rId1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   </w: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>"Pioneers or Settlers?" @ £3.50 ea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object w:dxaOrig="51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5.5pt;height:18pt" filled="f" o:ole="">
                        <v:imagedata r:id="rId17" o:title=""/>
                      </v:shape>
                      <o:OLEObject Type="Embed" ProgID="" ShapeID="ole_rId16" DrawAspect="Content" ObjectID="_1521480401" r:id="rId1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object w:dxaOrig="51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5.5pt;height:18pt" filled="f" o:ole="">
                        <v:imagedata r:id="rId19" o:title=""/>
                      </v:shape>
                      <o:OLEObject Type="Embed" ProgID="" ShapeID="ole_rId18" DrawAspect="Content" ObjectID="_1374628539" r:id="rId18"/>
                    </w:objec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>"Worlds Within Reach" @ £3.99 ea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object w:dxaOrig="51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5.5pt;height:18pt" filled="f" o:ole="">
                        <v:imagedata r:id="rId21" o:title=""/>
                      </v:shape>
                      <o:OLEObject Type="Embed" ProgID="" ShapeID="ole_rId20" DrawAspect="Content" ObjectID="_895279835" r:id="rId20"/>
                    </w:objec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lang w:eastAsia="en-GB"/>
                    </w:rPr>
                    <w:object w:dxaOrig="46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3.25pt;height:18pt" filled="f" o:ole="">
                        <v:imagedata r:id="rId23" o:title=""/>
                      </v:shape>
                      <o:OLEObject Type="Embed" ProgID="" ShapeID="ole_rId22" DrawAspect="Content" ObjectID="_72288114" r:id="rId22"/>
                    </w:objec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 xml:space="preserve">"The GOD Slot" @ £1.75 each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object w:dxaOrig="51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5.5pt;height:18pt" filled="f" o:ole="">
                        <v:imagedata r:id="rId25" o:title=""/>
                      </v:shape>
                      <o:OLEObject Type="Embed" ProgID="" ShapeID="ole_rId24" DrawAspect="Content" ObjectID="_499191799" r:id="rId24"/>
                    </w:object>
                  </w:r>
                </w:p>
              </w:tc>
            </w:tr>
            <w:tr>
              <w:trPr>
                <w:trHeight w:val="3942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lang w:eastAsia="en-GB"/>
                    </w:rPr>
                    <w:t>Postage and packing cost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>UK Postage and packing costs (please contact us for overseas postage costs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>Hands of Jesus                                                                      £2.75 (Royal Mail 2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 xml:space="preserve"> Class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>Hands of Jesus (workbook)                                                     £1.25 (Royal Mail 2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 xml:space="preserve"> Class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>Pioneers or Settlers?                                                              £1.00 (Royal Mail 2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 xml:space="preserve"> Class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>Worlds Within Reach                                                              £1.00 (Royal Mail 2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 xml:space="preserve"> Clas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>The GOD Slot                                                                        £0.35 (Royal Mail 2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n-GB"/>
                    </w:rPr>
                    <w:t xml:space="preserve"> Class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lang w:eastAsia="en-GB"/>
                    </w:rPr>
                    <w:object w:dxaOrig="46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3.25pt;height:18pt" filled="f" o:ole="">
                        <v:imagedata r:id="rId27" o:title=""/>
                      </v:shape>
                      <o:OLEObject Type="Embed" ProgID="" ShapeID="ole_rId26" DrawAspect="Content" ObjectID="_953226376" r:id="rId26"/>
                    </w:objec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 xml:space="preserve">(in pounds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lang w:eastAsia="en-GB"/>
                    </w:rPr>
                    <w:t>Total Cos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lang w:eastAsia="en-GB"/>
                    </w:rPr>
                    <w:object w:dxaOrig="61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0.75pt;height:18pt" filled="f" o:ole="">
                        <v:imagedata r:id="rId29" o:title=""/>
                      </v:shape>
                      <o:OLEObject Type="Embed" ProgID="" ShapeID="ole_rId28" DrawAspect="Content" ObjectID="_1268056002" r:id="rId28"/>
                    </w:object>
                  </w:r>
                  <w:r>
                    <w:rPr>
                      <w:rFonts w:eastAsia="Times New Roman" w:cs="Verdana" w:ascii="Verdana" w:hAnsi="Verdana"/>
                      <w:lang w:eastAsia="en-GB"/>
                    </w:rPr>
                    <w:t xml:space="preserve">(in pounds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1" w:hRule="atLeast"/>
        </w:trPr>
        <w:tc>
          <w:tcPr>
            <w:tcW w:w="1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 xml:space="preserve">I enclose a cheque made payable to "Connections", to the sum of £ </w:t>
            </w:r>
            <w:r>
              <w:rPr>
                <w:rFonts w:eastAsia="Times New Roman" w:cs="Verdana" w:ascii="Verdana" w:hAnsi="Verdana"/>
                <w:lang w:eastAsia="en-GB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2079415171" r:id="rId30"/>
              </w:object>
            </w:r>
            <w:r>
              <w:rPr>
                <w:rFonts w:eastAsia="Times New Roman" w:cs="Verdana" w:ascii="Verdana" w:hAnsi="Verdana"/>
                <w:lang w:eastAsia="en-GB"/>
              </w:rPr>
              <w:t xml:space="preserve">in respect of the books and p&amp;p detailed above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6:00Z</dcterms:created>
  <dc:creator>John B. Nimmakuri</dc:creator>
  <dc:description/>
  <cp:keywords/>
  <dc:language>en-US</dc:language>
  <cp:lastModifiedBy>John B. Nimmakuri</cp:lastModifiedBy>
  <dcterms:modified xsi:type="dcterms:W3CDTF">2011-02-24T16:07:00Z</dcterms:modified>
  <cp:revision>1</cp:revision>
  <dc:subject/>
  <dc:title/>
</cp:coreProperties>
</file>